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วามรู้ในตัวค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220980</wp:posOffset>
                </wp:positionV>
                <wp:extent cx="5080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7.4pt" to="407.95pt,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8"/>
          <w:sz w:val="28"/>
          <w:szCs w:val="28"/>
        </w:rPr>
        <w:t>ภัทรา มาน้อ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ลำปาง</w:t>
      </w:r>
    </w:p>
    <w:p>
      <w:pPr>
        <w:pStyle w:val="Normal"/>
        <w:jc w:val="righ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</w:rPr>
        <w:t>.....</w:t>
      </w:r>
      <w:r>
        <w:rPr>
          <w:rFonts w:ascii="Browallia New" w:hAnsi="Browallia New" w:cs="Browallia New"/>
        </w:rPr>
        <w:t>แม้จะมีคนกล่าวว่า “ความรู้” คืออำนาจ แต่เชื่อว่าการแบ่งปันความรู้กลับมีอำนาจมากกว่า</w:t>
      </w:r>
      <w:r>
        <w:rPr>
          <w:rFonts w:cs="Browallia New" w:ascii="Browallia New" w:hAnsi="Browallia New"/>
        </w:rPr>
        <w:t>....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ับตั้งแต่ได้มีโอกาสสัมผัสงานด้านความรู้ที่มีอยู่ในตัวคนที่เรียกว่า </w:t>
      </w:r>
      <w:r>
        <w:rPr>
          <w:rFonts w:ascii="Browallia New" w:hAnsi="Browallia New" w:cs="Browallia New"/>
          <w:b/>
          <w:b/>
          <w:bCs/>
        </w:rPr>
        <w:t>“งานวิจัยเพื่อท้องถิ่น”</w:t>
      </w:r>
      <w:r>
        <w:rPr>
          <w:rFonts w:ascii="Browallia New" w:hAnsi="Browallia New" w:cs="Browallia New"/>
        </w:rPr>
        <w:t xml:space="preserve"> ทำให้ข้าพเจ้าเข้าใจว่าความรู้มีหลายประเภทไม่จำเพาะเพียงที่อยู่ในตำรา หรือนักวิชาการในรั้วมหาวิทยาลัยที่พยายามนิยามความรู้และความหมายของสิ่งต่างๆ ตามหลักทฤษฎีที่ได้ร่ำเรียนมาจากสถาบันความรู้   แต่กลับเป็นความรู้ที่เกิดจากการหาทางรอด เอาชีวิตรอด และดำรงชีวิตที่สอดคล้องกับธรรมชาติผ่านระบบคุณธรรม ช่วยเหลือเกื้อกูล  สืบทอดวัฒนธรรมประเพณี จากรุ่นสู่รุ่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วามรู้ที่เกิดขึ้นนอกเหนือจากตำราที่ได้เล่าเรียนเป็นเพียงส่วนน้อยนิด แทบจะเทียบ ไม่ได้กับสิ่งที่ได้เรียนรู้จากงานวิจัยเพื่อท้องถิ่น ภายใต้การสนับสนุนของสำนักงานกองทุนสนับสนุนการวิจัย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กว</w:t>
      </w:r>
      <w:r>
        <w:rPr>
          <w:rFonts w:cs="Browallia New" w:ascii="Browallia New" w:hAnsi="Browallia New"/>
        </w:rPr>
        <w:t>.)</w:t>
      </w:r>
      <w:r>
        <w:rPr>
          <w:rFonts w:ascii="Browallia New" w:hAnsi="Browallia New" w:cs="Browallia New"/>
        </w:rPr>
        <w:t>สำนักงานภาค ที่ทำหน้าที่สนับสนุนให้เกิดโครงการวิจัยเพื่อท้องถิ่นภายใต้แนวทางการสร้างกระบวนการเรียนรู้จากปัญหาในชุมชน โดยคนในชุมชนร่วมกันตั้งคำถาม และร่วมหาแนวทางแก้ไขปัญหาตามรูปแบบที่สอดคล้องกับวิถีชีวิต เกิดเป็นองค์ความรู้ใหม่ที่ชุมชนได้ใช้ประสบการณ์ผ่านการเรียนรู้ผสมผสานเข้าด้วยกัน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จังหวัดลำปางมีโครงการวิจัยกว่า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 xml:space="preserve">เรื่อง มีความหลากหลายของประเด็นความรู้ มีทั้งหนี้สิน ความยากจน  ทรัพยากรสิ่งแวดล้อม  ศิลปวัฒนธรรม  สุขภาพ  ภูมิปัญญาท้องถิ่น  ซึ่งล้วนแล้วแต่เป็นประเด็นปัญหาที่เกิดขึ้นบนความเปลี่ยนแปลงของโลกยุคโลกาภิวัตน์ ที่ทำให้เกิดความเปลี่ยนแปลงที่ส่งผลกระทบกันเป็นลูกโซ่ จนข้าวยากหมากแพง คนเริ่มดิ้นรนแสวงหาช่องทางทำกินจนลืมนึกถึงทรัพยากรที่มีอยู่อย่างจำกัด   อพยพออกนอกชุมชนเมื่อเห็นว่าอาชีพในชุมชนไม่เพียงพอต่อรายรับรายจ่ายของสมาชิกครอบครัว  ลูกหลานถูกฝากไว้กับปู่ย่า ตายาย ให้เลี้ยงดูตามยถากรรม ปัญหาสังคมเริ่มก่อตัวขึ้นอย่างช้าๆ  ทุกวันนี้ไม่มีชุมชนใดไม่พูดถึงปัญหาความยากจน  การขาดแคลนทรัพยากรดิน น้ำ  ป่า  ปัญหาขยะ  สุขภาพ  วัฒนธรรมที่เปลี่ยนแปลง   เด็กและเยาวชน  ล้วนแล้วแต่เป็นองค์ประกอบของปัญหาที่เกิดขึ้นในยุคปัจจุบัน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/>
        <w:tab/>
      </w:r>
      <w:r>
        <w:rPr>
          <w:rFonts w:ascii="Browallia New" w:hAnsi="Browallia New" w:cs="Browallia New"/>
        </w:rPr>
        <w:t xml:space="preserve">ดังนั้นสิ่งที่เกิดขึ้นจึงทำให้ความรู้ในการจัดการปัญหาของชุมชนถูกละเลย และมองข้ามภูมิปัญญาและกุศโลบายอันแยบยลในการสร้างสังคม สร้างชุมชนของคนโบราณ ที่สั่งสมเป็นความรู้ที่อยู่ในตัวคนทุกคน </w:t>
      </w:r>
    </w:p>
    <w:p>
      <w:pPr>
        <w:pStyle w:val="TextBody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บางคนอาจเคยตั้งข้อสงสัยว่า </w:t>
      </w:r>
      <w:r>
        <w:rPr>
          <w:rFonts w:ascii="Browallia New" w:hAnsi="Browallia New" w:cs="Browallia New"/>
          <w:b/>
          <w:b/>
          <w:bCs/>
        </w:rPr>
        <w:t xml:space="preserve">“ใครหนอเป็นคนแรกที่คิดเรื่องเครื่องบิน”“ใครหนออุตริสร้างรถจักรยาน หรือรถถีบ” </w:t>
      </w:r>
      <w:r>
        <w:rPr>
          <w:rFonts w:ascii="Browallia New" w:hAnsi="Browallia New" w:cs="Browallia New"/>
        </w:rPr>
        <w:t xml:space="preserve">คิดอย่างไรให้คนสะดวกสบายขึ้นจนแทบเรียกได้ว่า </w:t>
      </w:r>
      <w:r>
        <w:rPr>
          <w:rFonts w:ascii="Browallia New" w:hAnsi="Browallia New" w:cs="Browallia New"/>
          <w:b/>
          <w:b/>
          <w:bCs/>
        </w:rPr>
        <w:t xml:space="preserve">“เนรมิต” </w:t>
      </w:r>
      <w:r>
        <w:rPr>
          <w:rFonts w:ascii="Browallia New" w:hAnsi="Browallia New" w:cs="Browallia New"/>
        </w:rPr>
        <w:t>ขึ้น โดยอย่างยิ่งโลกแห่งการกดปุ่ม ทั้งโทรศัพท์มือถือ และคอมพิวเตอร์  เหตุผลเพราะอาจมีใครบางคนกดปุ่มแล้วทำให้เมืองอีกเมืองหนึ่งหายนะในพริบตา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ในความหมายของสงคราม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ากย้อยเวลาไปลึก ๆ ไกล ๆ ก็คงไม่ต้องสงสัยว่าก่อนจะมีจักรยานก็มีเกวียน  ก่อนจะมีเกวียนก็เคยมีรถลาก  ม้าลาก  ช้างลาก และคนลาก พัฒนามาเป็นรถเลื่อน และ  ล้อ  จิปาถะ ยิ่งยุคสมัยนครวัด  นครธม  หรือยุคปิรามิด ก็จะพบว่าก้อนหินอันมหึมาขนาดน้อง ๆ ตึก คนเราก็สามารถเคลื่อน  ยก  กระชาก  ลากถูได้ไกล ๆ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ิ่งมหัศจรรย์ต่าง ๆ ที่เกิดขึ้นไม่ว่าจะเป็นกลศาสตร์  เคมี  ชีววิทยา  คนธรรมดานี้แหละที่สามารถประดิษฐ์ คิดค้นขึ้นโดยเรียกว่า </w:t>
      </w:r>
      <w:r>
        <w:rPr>
          <w:rFonts w:ascii="Browallia New" w:hAnsi="Browallia New" w:cs="Browallia New"/>
          <w:b/>
          <w:b/>
          <w:bCs/>
        </w:rPr>
        <w:t>“วิจัย”</w:t>
      </w:r>
      <w:r>
        <w:rPr>
          <w:rFonts w:ascii="Browallia New" w:hAnsi="Browallia New" w:cs="Browallia New"/>
        </w:rPr>
        <w:t xml:space="preserve"> เพื่อตอบสนองความต้องการ  สร้างความสุข  ความสะดวกสบายให้กับตนเองและสังคมจนเป็นความมั่งคั่งทางปัญญา  หนักๆเข้าก็ถูกผูกขาดโดยสถาบันการการศึกษาหรือนักวิทยาศาสตร์มากมายหลายเแขนงจนเป็น</w:t>
      </w:r>
      <w:r>
        <w:rPr>
          <w:rFonts w:ascii="Browallia New" w:hAnsi="Browallia New" w:cs="Browallia New"/>
          <w:b/>
          <w:b/>
          <w:bCs/>
        </w:rPr>
        <w:t xml:space="preserve">สินทรัพย์ทางปัญญามูลค่ามหาศาล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ณ วันนี้หากหยั่งกระแสข่าวสารบ้านเมืองระยะนี้  คงไม่มีใครโด่งดังเท่ากับ “บ้านสามขา 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หัวเสือ 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ม่ทะ  จ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ลำปาง”  ขนาดที่นายกทักษิณ ชินวัตร มาเยี่ยมชม เพราะส่วนหนึ่งที่มีวันนี้เพราะว่าบ้านสามขาได้อาจหาญ อหังการกล้าวิจัยชุมชนตนเอง  เรื่อง </w:t>
      </w:r>
      <w:r>
        <w:rPr>
          <w:rFonts w:ascii="Browallia New" w:hAnsi="Browallia New" w:cs="Browallia New"/>
          <w:b/>
          <w:b/>
          <w:bCs/>
        </w:rPr>
        <w:t>“หนี้สิน”</w:t>
      </w:r>
      <w:r>
        <w:rPr>
          <w:rFonts w:ascii="Browallia New" w:hAnsi="Browallia New" w:cs="Browallia New"/>
        </w:rPr>
        <w:t xml:space="preserve"> จำนวน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 xml:space="preserve">ล้านบาท  เพียงเพื่อจะบอกให้ตัวเองและคนอื่นได้รู้ว่าหนี้สินก้อน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>ล้านบาทนี้เกิดขึ้นได้อย่างไร  ใครเป็นคนก่อ</w:t>
      </w:r>
      <w:r>
        <w:rPr>
          <w:rFonts w:cs="Browallia New" w:ascii="Browallia New" w:hAnsi="Browallia New"/>
        </w:rPr>
        <w:t xml:space="preserve">? </w:t>
      </w:r>
      <w:r>
        <w:rPr>
          <w:rFonts w:ascii="Browallia New" w:hAnsi="Browallia New" w:cs="Browallia New"/>
        </w:rPr>
        <w:t>แล้วมันอยู่คู่กับบ้านจนเป็นหนี้ “อมตะ”ได้อย่างไร</w:t>
      </w:r>
      <w:r>
        <w:rPr>
          <w:rFonts w:cs="Browallia New" w:ascii="Browallia New" w:hAnsi="Browallia New"/>
        </w:rPr>
        <w:t xml:space="preserve">?  </w:t>
      </w:r>
      <w:r>
        <w:rPr>
          <w:rFonts w:ascii="Browallia New" w:hAnsi="Browallia New" w:cs="Browallia New"/>
        </w:rPr>
        <w:t>จะทำให้หมดหนี้สินได้อย่างไร</w:t>
      </w:r>
      <w:r>
        <w:rPr>
          <w:rFonts w:cs="Browallia New" w:ascii="Browallia New" w:hAnsi="Browallia New"/>
        </w:rPr>
        <w:t xml:space="preserve">?  </w:t>
      </w:r>
      <w:r>
        <w:rPr>
          <w:rFonts w:ascii="Browallia New" w:hAnsi="Browallia New" w:cs="Browallia New"/>
        </w:rPr>
        <w:t>เหล่านี้คือกระบวนการแสวงหาความรู้ของบ้านสามขา  ถ้างานวิจัยนี้สำเร็จเราอาจจะได้แนวทางปลอดหนี้สิน  เหมือนปลอดยาเสพติดโดยไม่ต้องตัดตอนให้เปลืองกระสุน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่าไปแล้วงานวิจัยชาวบ้าน มิได้มีเฉพาะบ้านสามขาเท่านั้นหากแต่ว่าขณะนี้มีอีกหลายชุมชนกำลังประกาศความอหังการแห่งภูมิปัญญานี้ เช่น บ้านดง 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นายาง 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สบปราบ  กำลังวิจัยว่า </w:t>
      </w:r>
      <w:r>
        <w:rPr>
          <w:rFonts w:ascii="Browallia New" w:hAnsi="Browallia New" w:cs="Browallia New"/>
          <w:b/>
          <w:b/>
          <w:bCs/>
        </w:rPr>
        <w:t>“ทำอย่างไรจะทำให้งานศพไม่มีการดื่มสุรา”</w:t>
      </w:r>
      <w:r>
        <w:rPr>
          <w:rFonts w:ascii="Browallia New" w:hAnsi="Browallia New" w:cs="Browallia New"/>
        </w:rPr>
        <w:t xml:space="preserve">  บ้านทุ่งกล้วยใต้ 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บ้านเอื้อม 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มือง  กำลังวิจัยเรื่อง </w:t>
      </w:r>
      <w:r>
        <w:rPr>
          <w:rFonts w:ascii="Browallia New" w:hAnsi="Browallia New" w:cs="Browallia New"/>
          <w:b/>
          <w:b/>
          <w:bCs/>
        </w:rPr>
        <w:t>“จะลดต้นทุนการปลูกอ้อยได้อย่างไร”</w:t>
      </w:r>
      <w:r>
        <w:rPr>
          <w:rFonts w:ascii="Browallia New" w:hAnsi="Browallia New" w:cs="Browallia New"/>
        </w:rPr>
        <w:t xml:space="preserve">  บ้านส้มป่อย 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แม่สัน 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ห้างฉัตร กำลังสืบค้นว่า </w:t>
      </w:r>
      <w:r>
        <w:rPr>
          <w:rFonts w:ascii="Browallia New" w:hAnsi="Browallia New" w:cs="Browallia New"/>
          <w:b/>
          <w:b/>
          <w:bCs/>
        </w:rPr>
        <w:t>“จะสืบสานดนตรีพื้นเมืองไว้คู่บ้านคู่เมืองได้อย่างไร”</w:t>
      </w:r>
      <w:r>
        <w:rPr>
          <w:rFonts w:ascii="Browallia New" w:hAnsi="Browallia New" w:cs="Browallia New"/>
        </w:rPr>
        <w:t xml:space="preserve">  ต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วังทรายคำ  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วังเหนือกำลังวิจัยว่า </w:t>
      </w:r>
      <w:r>
        <w:rPr>
          <w:rFonts w:ascii="Browallia New" w:hAnsi="Browallia New" w:cs="Browallia New"/>
          <w:b/>
          <w:b/>
          <w:bCs/>
        </w:rPr>
        <w:t>“ชาวบ้านจะอยู่กับโรคความดันโลหิตสูงโดยไม่ใช้ยาฝรั่งอย่างเดียวได้อย่างไร”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วันนี้อาจเป็นรุ่งอรุณแห่งการเรียนรู้ของชาวบ้านซึ่งเคยถูกลดทอนขาดหายไป  หากทุกสังคมมุ่งเรียนรู้อยากตอบคำถาม     แก้ปัญหาได้กับตนเอง  ทิศบ้านทางเมืองก็คงจะแจ่มชัดขึ้น คำว่า </w:t>
      </w:r>
      <w:r>
        <w:rPr>
          <w:rFonts w:ascii="Browallia New" w:hAnsi="Browallia New" w:cs="Browallia New"/>
          <w:b/>
          <w:b/>
          <w:bCs/>
        </w:rPr>
        <w:t>“มือไม่พายเอาเท้าราน้ำ”</w:t>
      </w:r>
      <w:r>
        <w:rPr>
          <w:rFonts w:ascii="Browallia New" w:hAnsi="Browallia New" w:cs="Browallia New"/>
        </w:rPr>
        <w:t xml:space="preserve">  ก็จะหมดไป  เรามาช่วยกันสถาปนาองค์ความรู้โดยการวิจัยที่มี </w:t>
      </w:r>
      <w:r>
        <w:rPr>
          <w:rFonts w:ascii="Browallia New" w:hAnsi="Browallia New" w:cs="Browallia New"/>
          <w:b/>
          <w:b/>
          <w:bCs/>
        </w:rPr>
        <w:t xml:space="preserve">“ปี้ฮู้สอง  น้องฮู้หนึ่ง”  </w:t>
      </w:r>
      <w:r>
        <w:rPr>
          <w:rFonts w:ascii="Browallia New" w:hAnsi="Browallia New" w:cs="Browallia New"/>
        </w:rPr>
        <w:t>จูงมือกัน เชื่อว่าศูนย์ประสานงานวิจัยท้องถิ่นลำปาง คงพร้อมที่จะร่วมมือกับเรา  แล้วเราอาจมีชุมชนสักชุมชนได้รับเหรียญทองโอลิมปิกเหมือนกับคนอื่น ๆ บ้าง…</w:t>
      </w:r>
      <w:r>
        <w:rPr>
          <w:rFonts w:cs="Browallia New" w:ascii="Browallia New" w:hAnsi="Browallia New"/>
        </w:rPr>
        <w:t>.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24"/>
          <w:sz w:val="24"/>
          <w:szCs w:val="24"/>
        </w:rPr>
        <w:t xml:space="preserve">สำนักงาน </w:t>
      </w:r>
      <w:r>
        <w:rPr>
          <w:rFonts w:cs="Browallia New" w:ascii="Browallia New" w:hAnsi="Browallia New"/>
          <w:sz w:val="24"/>
          <w:szCs w:val="24"/>
        </w:rPr>
        <w:t xml:space="preserve">: </w:t>
      </w:r>
      <w:r>
        <w:rPr>
          <w:rFonts w:ascii="Browallia New" w:hAnsi="Browallia New" w:cs="Browallia New"/>
          <w:sz w:val="24"/>
          <w:sz w:val="24"/>
          <w:szCs w:val="24"/>
        </w:rPr>
        <w:t>สำนักงานศูนย์ประสานงานวิจัย จ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ลำปาง </w:t>
      </w:r>
      <w:r>
        <w:rPr>
          <w:rFonts w:cs="Browallia New" w:ascii="Browallia New" w:hAnsi="Browallia New"/>
          <w:sz w:val="24"/>
          <w:szCs w:val="24"/>
        </w:rPr>
        <w:t xml:space="preserve">175/2 </w:t>
      </w:r>
      <w:r>
        <w:rPr>
          <w:rFonts w:ascii="Browallia New" w:hAnsi="Browallia New" w:cs="Browallia New"/>
          <w:sz w:val="24"/>
          <w:sz w:val="24"/>
          <w:szCs w:val="24"/>
        </w:rPr>
        <w:t>ถ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พระแก้ว ต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เวียงเหนือ อ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>เมือง จ</w:t>
      </w:r>
      <w:r>
        <w:rPr>
          <w:rFonts w:cs="Browallia New" w:ascii="Browallia New" w:hAnsi="Browallia New"/>
          <w:sz w:val="24"/>
          <w:szCs w:val="24"/>
        </w:rPr>
        <w:t>.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ลำปาง  </w:t>
      </w:r>
      <w:r>
        <w:rPr>
          <w:rFonts w:cs="Browallia New" w:ascii="Browallia New" w:hAnsi="Browallia New"/>
          <w:sz w:val="24"/>
          <w:szCs w:val="24"/>
        </w:rPr>
        <w:t xml:space="preserve">52000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ทร </w:t>
      </w:r>
      <w:r>
        <w:rPr>
          <w:rFonts w:cs="Browallia New" w:ascii="Browallia New" w:hAnsi="Browallia New"/>
          <w:sz w:val="24"/>
          <w:szCs w:val="24"/>
        </w:rPr>
        <w:t>054-230254</w:t>
      </w:r>
    </w:p>
    <w:p>
      <w:pPr>
        <w:pStyle w:val="Normal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Cordia New" w:cs="AngsanaUPC"/>
      <w:b/>
      <w:bCs/>
      <w:sz w:val="28"/>
      <w:szCs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45:00Z</dcterms:created>
  <dc:creator>boie</dc:creator>
  <dc:description/>
  <cp:keywords/>
  <dc:language>en-US</dc:language>
  <cp:lastModifiedBy>iLLuSioN</cp:lastModifiedBy>
  <dcterms:modified xsi:type="dcterms:W3CDTF">2007-03-29T07:54:00Z</dcterms:modified>
  <cp:revision>52</cp:revision>
  <dc:subject/>
  <dc:title>ความรู้ในตัวคน</dc:title>
</cp:coreProperties>
</file>